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VERN COMMANDER (c)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runs on 68000 AMIGA's like the 500,50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600, and 68020+ AMIGA's like the 120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utodetects to see what CPU you have then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for gamepla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Cavern Commander...This game is a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r, that I hope you enjoy. It took me about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omplete, working on it about 23 hours on most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s, but some days I worked on other projects. It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MOS The Creator...On my AMIGA 600 and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VERN COMMANDER the inhabitants of a 5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ground cavern are in trouble... The defen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gone haywire... When supply ships try to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 to the inhabitants (creatures) of the ca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ense system destroys them, the creatures,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ls are slowly sta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scue the creatures with your space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voiding the cavern walls, the miss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er satellites, all the while you are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scue) the creatures, you must constantly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l met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ip can fire a missile in the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acing by pressing the fire buuton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tart with 2 ships, one you are currentl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one in re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scue creatures (men and animals), simply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th your ship. To get fuel, simply touc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k with your ship. Be careful your ship does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fuel, crash into the cavern walls, or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 off the scrolling screen, or you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advance to a higher level,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cued all of the creatures on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forced to play the level over, in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cue all of the creature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: Rescue the men, avoid the miss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2: Rescue the men, avoid the miss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3: Rescue the cats, avoid the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umb satellit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4: Rescue the men, avoid the 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1 dumb satellite and one smar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tell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5: Rescue the dogs, avoid the missiles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smart tracking satelli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following keys during play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P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NTSC mode (what it's cod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start playing CAVERN COMMANDER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put it down, it's very addictiv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W.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R2 Box 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ysox PA 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ame needs tom be run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